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80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частини 3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, зі змінами, та з метою розгляду листа військової частини А4943  Міністерства оборони України, зареєстрованого у виконавчому комітеті Нетішинської міської ради 12 грудня 2024 року за № 21/6036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808 Міністерства оборони України (код ЄДРПОУ 26637781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80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80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Визнати таким, що втратило чинність, рішення п’ятдесят четвертої (позачергової)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10 грудня 2014 року № 54/2576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943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 </w:t>
        <w:tab/>
        <w:t xml:space="preserve">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80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808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808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808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: Квадрокоптер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1 одиниця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808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</w:t>
        <w:tab/>
        <w:t xml:space="preserve">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17T14:02:00Z</cp:lastPrinted>
  <dcterms:modified xsi:type="dcterms:W3CDTF">2024-12-17T12:02:00Z</dcterms:modified>
  <cp:revision>10</cp:revision>
  <dc:subject/>
  <dc:title>ПРОЄКТ</dc:title>
</cp:coreProperties>
</file>